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РАЗМЕЩЕНИИ ЗАКАЗА ПУТЕМ ПРОВЕДЕНИЯ ТЕНДЕРА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КУПКУ, ПОСТАВКУ ТОВАРОВ, ВЫПОЛНЕНИЕ РАБОТ, ОКАЗАНИЕ УСЛУГ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/>
        <w:t xml:space="preserve">Общество с ограниченной ответственностью ИНВЕСТТЭК (Далее ООО ИНВЕСТТЭК), расположенное по адресу 630054, г. Новосибирск, ул. Титова, 31/1 (электронный адрес официального сайта: </w:t>
      </w:r>
      <w:r>
        <w:rPr>
          <w:color w:val="5B9BD5"/>
          <w:u w:val="single"/>
          <w:lang w:val="en-US"/>
        </w:rPr>
        <w:t>www</w:t>
      </w:r>
      <w:r>
        <w:rPr>
          <w:color w:val="5B9BD5"/>
          <w:u w:val="single"/>
        </w:rPr>
        <w:t>.</w:t>
      </w:r>
      <w:r>
        <w:rPr>
          <w:color w:val="5B9BD5"/>
          <w:u w:val="single"/>
          <w:lang w:val="en-US"/>
        </w:rPr>
        <w:t>sssr</w:t>
      </w:r>
      <w:r>
        <w:rPr>
          <w:color w:val="5B9BD5"/>
          <w:u w:val="single"/>
        </w:rPr>
        <w:t>.</w:t>
      </w:r>
      <w:r>
        <w:rPr>
          <w:color w:val="5B9BD5"/>
          <w:u w:val="single"/>
          <w:lang w:val="en-US"/>
        </w:rPr>
        <w:t>biz</w:t>
      </w:r>
      <w:r>
        <w:rPr/>
        <w:t>), извещает о проведении открытого тендера на закупку, поставку товаров, выполнение работ, оказание услуг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</w:rPr>
        <w:t>Предмет заказа (договора) тендера на</w:t>
      </w:r>
      <w:r>
        <w:rPr/>
        <w:t xml:space="preserve"> выполнение работ по благоустройству (вокруг территории от трамвайных путей) на объекте: «Многоквартирный многоэтажный дом по ул. Троллейная в Ленинском районе (№5 по ГП)»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>
          <w:b/>
        </w:rPr>
        <w:t xml:space="preserve">Форма проведения тендера (открытый аукцион, закрытый конкурс): </w:t>
      </w:r>
      <w:r>
        <w:rPr/>
        <w:t>открыты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Срок, место и порядок предоставления тендерной документации: </w:t>
      </w:r>
      <w:r>
        <w:rPr/>
        <w:t>документация выдается с понедельника по четверг с 8-00 до 17-00 в период с 17.05.2024г.  по 05.07.2024г.  по адресу: ул. Титова 31/1, кабинет 14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тветственная за выдачу проектной документации и прием заявок Коновалова Юлия Евгеньевна тел. 361-07-63, эл почта </w:t>
      </w:r>
      <w:r>
        <w:rPr>
          <w:lang w:val="en-US"/>
        </w:rPr>
        <w:t>Konovalova</w:t>
      </w:r>
      <w:r>
        <w:rPr/>
        <w:t>@</w:t>
      </w:r>
      <w:r>
        <w:rPr>
          <w:lang w:val="en-US"/>
        </w:rPr>
        <w:t>sssr</w:t>
      </w:r>
      <w:r>
        <w:rPr/>
        <w:t>.</w:t>
      </w:r>
      <w:r>
        <w:rPr>
          <w:lang w:val="en-US"/>
        </w:rPr>
        <w:t>biz</w:t>
      </w:r>
      <w:r>
        <w:rPr/>
        <w:t>.</w:t>
      </w:r>
    </w:p>
    <w:p>
      <w:pPr>
        <w:pStyle w:val="Normal"/>
        <w:rPr/>
      </w:pPr>
      <w:r>
        <w:rPr/>
        <w:t>Предложения на тендер принимаются до 10.07.2024г. по ул. Титова 31/1, 14 кабинет.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7:00Z</dcterms:created>
  <dc:creator>n_medvedeva</dc:creator>
  <dc:description/>
  <cp:keywords/>
  <dc:language>en-US</dc:language>
  <cp:lastModifiedBy>Юлия Евгеньевна Коновалова</cp:lastModifiedBy>
  <cp:lastPrinted>2024-05-17T11:30:00Z</cp:lastPrinted>
  <dcterms:modified xsi:type="dcterms:W3CDTF">2024-07-03T03:48:00Z</dcterms:modified>
  <cp:revision>125</cp:revision>
  <dc:subject/>
  <dc:title>ИЗВЕЩЕНИЕ О РАЗМЕЩЕНИИ ЗАКАЗА ПУТЕМ ПРОВЕДЕНИЯ ТЕНДЕРА</dc:title>
</cp:coreProperties>
</file>